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4962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bookmarkStart w:id="0" w:name="_Hlk194490219"/>
      <w:bookmarkEnd w:id="0"/>
      <w:r>
        <w:rPr>
          <w:rFonts w:eastAsia="Calibri" w:cs="Times New Roman" w:ascii="Times New Roman" w:hAnsi="Times New Roman"/>
          <w:szCs w:val="28"/>
          <w:lang w:eastAsia="en-US"/>
        </w:rPr>
        <w:t>Додаток 10</w:t>
      </w:r>
    </w:p>
    <w:p>
      <w:pPr>
        <w:pStyle w:val="Normal"/>
        <w:overflowPunct w:val="true"/>
        <w:autoSpaceDE w:val="true"/>
        <w:spacing w:before="0" w:after="0"/>
        <w:ind w:left="4962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overflowPunct w:val="true"/>
        <w:autoSpaceDE w:val="true"/>
        <w:spacing w:before="0" w:after="0"/>
        <w:ind w:left="4962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overflowPunct w:val="true"/>
        <w:autoSpaceDE w:val="true"/>
        <w:spacing w:before="0" w:after="0"/>
        <w:ind w:left="4962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Cs/>
          <w:szCs w:val="28"/>
          <w:lang w:eastAsia="en-US"/>
        </w:rPr>
      </w:pPr>
      <w:bookmarkStart w:id="1" w:name="_Hlk194490219"/>
      <w:bookmarkEnd w:id="1"/>
      <w:r>
        <w:rPr>
          <w:rFonts w:eastAsia="Calibri" w:cs="Times New Roman" w:ascii="Times New Roman" w:hAnsi="Times New Roman"/>
          <w:bCs/>
          <w:szCs w:val="28"/>
          <w:lang w:eastAsia="en-US"/>
        </w:rPr>
        <w:tab/>
        <w:tab/>
        <w:tab/>
        <w:tab/>
        <w:tab/>
        <w:tab/>
        <w:tab/>
        <w:t>від 02.04.2025</w:t>
      </w:r>
      <w:r>
        <w:rPr>
          <w:rFonts w:eastAsia="Calibri" w:cs="Times New Roman" w:ascii="Times New Roman" w:hAnsi="Times New Roman"/>
          <w:bCs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№ 16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Технологіч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адміністративної послуги із видачі дублікату дозволу на застосування праці іноземців та осіб без громадянств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 xml:space="preserve">Херсонський 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>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6"/>
        <w:gridCol w:w="2464"/>
        <w:gridCol w:w="2848"/>
        <w:gridCol w:w="19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ідповідальна посадова особ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уктурний підрозділ, відповідальний за етапи (дію, рішенн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и виконання етапів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(дія, рішенн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ом заяви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 пакетом докумен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Реєстрація заяви з пакетом документів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Начальник  відділу 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бо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 провідний документознавец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Відділ організаційної робо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регіональним центром зайнятості щодо скасування дозвол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иректор Херсонського обласного центру зайнятості або його заступник відповідно до розподілу обов’язк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 робочих днів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 дня отрима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відомлення роботодавця про прийняте рі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 робочий день після прийняття відповідного рішення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еханізм оскарження результату надання адміністративної послуг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Рішення про відмову у видачі дублікату дозволу на застосування праці іноземців та осіб без громадянства може бути оскаржене до Державного центру зайнятості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бо в суді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36:00Z</dcterms:modified>
  <cp:revision>32</cp:revision>
  <dc:subject/>
  <dc:title> </dc:title>
</cp:coreProperties>
</file>