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одаток 2</w:t>
      </w:r>
    </w:p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ід 02.04.2025</w:t>
      </w:r>
      <w:r>
        <w:rPr>
          <w:rFonts w:eastAsia="Calibri" w:cs="Times New Roman" w:ascii="Times New Roman" w:hAnsi="Times New Roman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№ 16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Технологіч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адміністративної послуги з видачі дозволу на застосування праці 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іноземців  та осіб без громадянств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>Херсонський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 xml:space="preserve"> 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38"/>
        <w:gridCol w:w="2407"/>
        <w:gridCol w:w="2705"/>
        <w:gridCol w:w="2147"/>
      </w:tblGrid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ідповідальна посадова осо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уктурний підрозділ, відповідальний за етапи (дію, рішенн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и виконання етапів (дія, рішення)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йом заяви з пакетом документів та складання опис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2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еєстрація заяви з пакетом документі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Начальник  відділу а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бо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 провідний документознавец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Відділ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організаційної роботи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>
          <w:trHeight w:val="7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ревірка заяви та доданих до неї документів на наявність підстав для залишення заяви без рух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тягом наступного робочого дня після реєстрації заяви</w:t>
            </w:r>
          </w:p>
        </w:tc>
      </w:tr>
      <w:tr>
        <w:trPr>
          <w:trHeight w:val="7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троль за надходженням коштів на рахунок Фонду загальнообов’язкового державного соціального страхування України на випадок безробіття, у разі платності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Не пізніше наступного робочого дня після надходження заяви та доданих до неї документів  </w:t>
            </w:r>
          </w:p>
        </w:tc>
      </w:tr>
      <w:tr>
        <w:trPr>
          <w:trHeight w:val="7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(за наявності підста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Директор Херсонського обласного центру зайнятості або його заступник відповідно до розподілу обов’язкі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Не пізніше наступного робочого дня після перевірки заяви та доданих до неї документів  </w:t>
            </w:r>
          </w:p>
        </w:tc>
      </w:tr>
      <w:tr>
        <w:trPr>
          <w:trHeight w:val="7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відомлення заявника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 xml:space="preserve">залишення заяви без рух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ягом двох робочих днів з дня прийняття рішення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 xml:space="preserve">залишення заяви без руху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собами електронного зв’язку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регіональним центром зайнятості щодо видачі дозвол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иректор Херсонського обласного центру зайнятості або його заступник відповідно до розподілу обов’язк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7 робочих днів з дня отримання заяви та документів; строк прийняття рішення за обставин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, продовжується з дня подання заяви про додавання документів або мотивувального листа,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 урахуванням часу який минув д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 xml:space="preserve">залишення заяви без руху 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відомлення заявника про прийняте ріш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 робочих дні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 дня прийняття рішення засобами електронного зв’язку </w:t>
            </w:r>
          </w:p>
        </w:tc>
      </w:tr>
      <w:tr>
        <w:trPr>
          <w:trHeight w:val="3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формлення дозвол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1 робочий день з дати прийняття рішення про видачу дозволу, в межах встановлених строків </w:t>
            </w:r>
          </w:p>
        </w:tc>
      </w:tr>
      <w:tr>
        <w:trPr>
          <w:trHeight w:val="2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идача суб’єкту звернення результату адміністративної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звернення</w:t>
            </w:r>
          </w:p>
        </w:tc>
      </w:tr>
      <w:tr>
        <w:trPr>
          <w:trHeight w:val="994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еханізм оскарження результату надання адміністративної послуги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ішення про відмову у видачі дозволу на застосування праці іноземців та осіб без громадянства може бути оскаржене до Державного центру зайнятості або в суді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3T11:25:00Z</dcterms:modified>
  <cp:revision>12</cp:revision>
  <dc:subject/>
  <dc:title> </dc:title>
</cp:coreProperties>
</file>